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метрії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Геометрія (профільний рівень) : підруч. для 11-го кл. загальноосвіт. навч. закл. / – Київ : Генеза, 201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Геометрія (профільний рівень), 11 клас</w:t>
      </w:r>
    </w:p>
    <w:p>
      <w:pPr>
        <w:pStyle w:val="Normal"/>
        <w:jc w:val="center"/>
        <w:rPr/>
      </w:pPr>
      <w:r>
        <w:rPr/>
        <w:t>(105 год, 3 год на тижден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242"/>
        <w:gridCol w:w="284"/>
        <w:gridCol w:w="6662"/>
        <w:gridCol w:w="142"/>
        <w:gridCol w:w="283"/>
        <w:gridCol w:w="113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  <w:bCs/>
              </w:rPr>
              <w:t xml:space="preserve"> МНОГОГРАННИКИ </w:t>
            </w:r>
            <w:r>
              <w:rPr>
                <w:b/>
                <w:sz w:val="26"/>
                <w:szCs w:val="26"/>
              </w:rPr>
              <w:t>(24 год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вогранні та многогранні кути. Многогранник та його елементи. 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зма. Пряма і правильна приз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изма. Площі бічної та повної поверхонь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ризма. Перерізи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изма. Перерізи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.</w:t>
            </w:r>
            <w:r>
              <w:rPr>
                <w:i/>
              </w:rPr>
              <w:t xml:space="preserve"> Самостій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ізи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ізи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і бічної та повної поверхонь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і бічної та повної поверхонь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choolBook_Alx;Microsoft YaHei" w:hAnsi="SchoolBook_Alx;Microsoft YaHei" w:cs="SchoolBook_Alx;Microsoft YaHei"/>
                <w:color w:val="000000"/>
                <w:sz w:val="22"/>
                <w:szCs w:val="22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равильні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choolBook_Alx;Microsoft YaHei" w:hAnsi="SchoolBook_Alx;Microsoft YaHei" w:cs="SchoolBook_Alx;Microsoft YaHei"/>
                <w:color w:val="000000"/>
                <w:sz w:val="22"/>
                <w:szCs w:val="22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равильні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rFonts w:ascii="SchoolBook_Alx;Microsoft YaHei" w:hAnsi="SchoolBook_Alx;Microsoft YaHei" w:cs="SchoolBook_Alx;Microsoft YaHei"/>
                <w:color w:val="000000"/>
                <w:sz w:val="22"/>
                <w:szCs w:val="22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равильні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Правильні многогранники</w:t>
            </w:r>
            <w:r>
              <w:rPr/>
              <w:t xml:space="preserve">. </w:t>
            </w:r>
            <w:r>
              <w:rPr>
                <w:i/>
              </w:rPr>
              <w:t>Самостій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ма 2. ТІЛА ОБЕРТАННЯ  (</w:t>
            </w:r>
            <w:r>
              <w:rPr>
                <w:b/>
              </w:rPr>
              <w:t>21 година + 3 год з резерву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Тіла та поверхні обертання. Циліндр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Тіла та поверхні обертання. Циліндр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 xml:space="preserve">Конус, його елемент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онус, його елемен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онус.</w:t>
            </w:r>
            <w:r>
              <w:rPr/>
              <w:t xml:space="preserve"> Переріз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онус.</w:t>
            </w:r>
            <w:r>
              <w:rPr/>
              <w:t xml:space="preserve"> Переріз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Зрізаний конус</w:t>
            </w: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різаний конус</w:t>
            </w: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.</w:t>
            </w:r>
            <w:r>
              <w:rPr/>
              <w:t xml:space="preserve"> Перерізи зрізаного конуса. </w:t>
            </w:r>
            <w:r>
              <w:rPr>
                <w:i/>
              </w:rPr>
              <w:t>Самостій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уля і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астини кулі: сегмент, сектор, по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бінації геометричних тіл.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21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Тема 3. ОБ’ЄМИ МНОГОГРАННИКІВ (16 годин </w:t>
            </w:r>
            <w:r>
              <w:rPr>
                <w:b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тіла .Об’єм многогранника та властивості об’є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choolBook_Alx;Microsoft YaHei" w:hAnsi="SchoolBook_Alx;Microsoft YaHei" w:cs="SchoolBook_Alx;Microsoft YaHei"/>
                <w:color w:val="000000"/>
                <w:sz w:val="22"/>
                <w:szCs w:val="22"/>
              </w:rPr>
            </w:pPr>
            <w:r>
              <w:rPr>
                <w:rFonts w:cs="SchoolBook_Alx;Microsoft YaHei" w:ascii="SchoolBook_Alx;Microsoft YaHei" w:hAnsi="SchoolBook_Alx;Microsoft YaHei"/>
                <w:color w:val="000000"/>
                <w:sz w:val="22"/>
                <w:szCs w:val="22"/>
              </w:rPr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’єм піраміди. Об’єм зрізаної піраміди. </w:t>
            </w:r>
            <w:r>
              <w:rPr>
                <w:i/>
              </w:rPr>
              <w:t>Самостійна ро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Тема 4. ОБ’ЄМИ ТА ПЛОЩІ ПОВЕРХОНЬ ТІЛ ОБЕРТАННЯ(16 годин </w:t>
            </w:r>
            <w:r>
              <w:rPr>
                <w:b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’єм цилінд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цилінд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Об’єм цилінд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  <w:r>
              <w:rPr>
                <w:i/>
              </w:rPr>
              <w:t xml:space="preserve"> .Самостійна робота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. Площа сфер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 сфери. </w:t>
            </w:r>
            <w:r>
              <w:rPr>
                <w:i/>
              </w:rPr>
              <w:t>Самостійна робота №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ЗАГАЛЬНЕННЯ ТА СИСТЕМАТИЗАЦІЯ  НАВЧАЛЬНОГО МАТЕРІАЛУ ЗА КУРС  ОСНОВНОЇ І СТАРШІЙ ШКОЛИ, ПІДГОТОВКА ДО ЗОВНІШНЬОГО НЕЗАЛЕЖНОГО ОЦІНЮВАННЯ (25 год з резерву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йпростіші геометричні фігури на площині та їх властивост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кут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кут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отирикут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отирикут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кутники. Площі многокутників. Подібність фіг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кутники. Площі многокутників. Подібність фіг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, к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на площин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на площин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у простор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у простор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і та площин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і та площин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стані та кут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стані та кут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гранники. Призма. Паралелепіп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гранники. Призма. Паралелепіп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раміда. Зрізана пірамі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раміда. Зрізана пірамі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іла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іла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іла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1:00Z</dcterms:created>
  <dc:creator>Galina</dc:creator>
  <dc:description/>
  <dc:language>en-US</dc:language>
  <cp:lastModifiedBy>Администратор</cp:lastModifiedBy>
  <cp:lastPrinted>2016-05-17T17:08:00Z</cp:lastPrinted>
  <dcterms:modified xsi:type="dcterms:W3CDTF">2019-09-16T11:51:00Z</dcterms:modified>
  <cp:revision>2</cp:revision>
  <dc:subject/>
  <dc:title>7 клас</dc:title>
</cp:coreProperties>
</file>